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Шид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06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ШИД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9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Шид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ШЕВЦИ, ФРУШКОГОРСКА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утска, Бранка Радичевића, Пролетерска, Светог Николе, Светог Саве и Светозара Марк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ШЕВЦИ, ФРУШКОГОРСКА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елезничка, Сремског фронта, Фрушкогорска и Гробља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ТРОВЦИ, ЈНА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е Лоле Рибара, ЈНА, Матије Гупца, Пинкијева и Шид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ЦИ, СРЕМ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Војвођанска, Вука Караџића, Железничка, Змај Јове Јовановића, Палилула, Партизанска, Русинска, Салаши, Сремска и Фрушкого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РКАСОВО, СВЕТОГ САВЕ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 априла, Војвођанска, Деспотовац, Липовачка, Партизанска, Планинска, Светог Саве, Солунских добровољаца, Сремска, Староградска, Фрушкогорска, Шидска и Манастир Света Пет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ВА ШУМ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НГУЛА, НУШИЋЕВ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Јанка Чмелика, ЈНА, Лењинова, Николе Тесле, Нушићева, Пинкијева, Пролетерска, Савска, Сремска, Стевана Шарца и Фрушкого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РЕМСКИ ФРОН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ИЋ ДО, ЧАПАЈЕВА БР.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нска, Подрумска и Чапај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ШИЦА, ВУКА КАРАЏ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Војвођанска, Николе Тесле и Фрушкого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ШИЦА, ВУКА КАРАЏ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утска, Вука Караџића, Лењинова и Пролет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ИЛИП ВИШЊ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ИШЊИЋЕВО, ФИЛИПА ВИШЊИЋ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убрава, Железничка, Липовачка, Радничка и Филипа Вишњ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ИЛИП ВИШЊ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ИШЊИЋЕВО, ФИЛИПА ВИШЊИЋ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сутска, Босутски сокак, Гробљанска и Фрушкогор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ИБАРАЦ, СВЕТОГ САВЕ БР. 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санке Максимовић, Железничка, Иве Лоле Рибара, Јована Рашковића, Карађорђева, Ловачка, Пролетерска, Саве Шумановић, Светог Саве, Фрушкогорска и Цара Лазар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ВА ШУМ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РДЕВИК, СВЕТОГ САВЕ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Живојина Мишића, Карађорђева 1-75а, Миланке Бранковић, Пролетерска 13-101 и 12-100, Светог Саве 2-128, Сремска 15-99 и 20-100 и Фрушкогор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РДЕВИК, МАСАРИКОВ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а Чмелика, Карађорђева 2-86, Краља Петра I, Масарикова, Николе Тесле 1-13, 2-16А и ББ, Пинкијева 1-81, Пролетерска 1-11, 2-10Ц и ББ и Сремска 1-13, 2-18 и ББ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РДЕВИК, ТРГ МЛАДИХ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лажевац, Војвођанска, Ворово, Гробљанска, Ђипша, Милин до, Николе Тесле 15-65 и 18-100, Пинкијева 2-82 и ББ, Салаши, Светог Саве 3-135, Сремски борац, Цара Душана и Шид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ЛИНЦИ, ВОЈВОЂАНС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ојвођанска, Др. Јован Рашковић, Јована Јовановића-Змаја, Карађорђева, Николе Пашића, Пролетерска, Сремска и Шид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ИЛИП ВИШЊ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МЕНА, МИЛОША ОБИЛИЋА БР. 4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рачка, Бранка Радичевића, Браће Југовића, Војвођанска, Вука Караџића, Дамјана Јеврића, Карађорђева, Кнеза Лазара, Липац, Милоша Обилића, Новосадска, Савска и Фрушкогор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УКУЈЕВЦИ, ДЕСАНКЕ МАКСИМОВИЋ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сутска, Војводе Синђелића, Војвођанска, Вука Караџића 2-74, Десанке Максимовић, Пашићева, Републиканска, Сремска и Цара Лазар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УКУЈЕВЦИ, ЦАРА ЛАЗАР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ојводе Путника, Вука Караџића 1-105, Грчког пријатељства, Железничка, Змај Јовина, Милоша Обилића, Савска, Сарајевска, Светог Саве, Српских владара и Фрушкогор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ВА ШУМ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ЉУБА, ВОЈВОЂАНСКА БР. 3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, Јанка Чмелика, ЈНА, Масарикова, Сремска, Фрушкогорска и Цер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РЕМСКИ ФРОН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ОВИН, ФРУШКОГОР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Вука Караџића, Сремска и Фрушкого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ИЛИП ВИШЊ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ОРОВИЋ, КРАЉА ПЕТРА I БР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ука Караџића, Краља Петра I, Митровачка, Светог Саве и Шид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ИЛИП ВИШЊ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ОРОВИЋ, КРАЉА ПЕТРА I БР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тровачка, Босутска, Иве Андрића, Николе Тесле и Пролетер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ВИНА ГЛАВА, ЈНА БР. 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, ЈНА и План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Т, ДУНАВСКА БР. 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ладимира Назора, Дунавска, Зараван, Иве Лоле Рибара, Матије Гупца, Маршала Тита, Моше Пијаде и Фрушкогор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РЕМСКИ ФРОН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МАЈКЕ ЈЕВРОСИМЕ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еље Исток 1-27 и 2-32 и Насеље Исток А, Б1, Б2, Д1, Д2, Е1, Ц1, Ц2, Ц3 југ и Ц3 север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ХНИЧКА ШКОЛА "НИКОЛА ТЕС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ШКОЛС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мај Јове Јовановића, Саве Шумановић 1-135, Светог Саве 1-145, Цара Лазара 2-114 и Школ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ОРТСК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МАТИЈЕ ГУПЦА БР. 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утска, Јанка Чмелика, Јована Дучића, Матије Гупца и Саве Шумановић 2-12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РЕМСКИ ФРОН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МАЈКЕ ЈЕВРОСИМЕ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а Влаховића, Др Драгутина Грчића, Др Николе Трумића, Златка Шнајдера, Иве Лоле Рибара, Илије Башичевића-Босиља, Јозефа Марчока, Липовачка, Мајке Јевросиме, Максима Горког, Мирослава Антића, Мичуринова, Омладинска, Проте Душана Летића и Симе Том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 "ЈЕЛИЦА СТАНИВУКОВИЋ - ШИЉ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ЈЕЛИЦЕ СТАНИВУКОВИЋ БР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е Костића, Насеље Јелице Станивуковић и Николе Влашког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АЛЕКСЕ ШАНТИЋ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1-127 и ББ, Кнеза Милоша, Огњена Прице и Светог Саве 2-148б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САВА ШУМ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ЛАЗЕ КОСТИЋ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лексе Шантића, Бранка Ерића, Васе Стајића, Ђуре Јакшића, Јанка Веселиновића, Пинкијева и Филипа Вишњ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 , СВЕТОГ САВЕ БР. 7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Ђуре Даничића, Масарикова, Насеље Војводе Степе Степановића, Саве Ковачевића, Савска, Толстојева и Цанкарев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КАРАЂОРЂЕВА БР. 8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2-44, Николе Тесле, Петра Кочића, Светозара Марковића и Цара Душана 1-12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САВА ШУМ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ЛАЗЕ КОСТИЋ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, Вељка Пауновића, Војислава Илића, Карађорђева 46-138, Марка Орешковића, Милоша Обилића, Пролетерска, Трг ослобођења и Трг Републик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ИД, ПЕТРА КОЧИЋ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 април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6. децембра, Бошка Бухе, Војвођанских бригада, Другог сремског одреда, Душана Радовића, Жикице Јовановића-Шпанца, Јелене Ћетковић, Лазара Бибића, Мирка Бибића, Мокрањчева, Николе Миклоша, Паје Маргановића, Перице Станковића, Симеона Пишчевића, Славка Мердановића, Срете Славујевића и Теодора Станивуков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И КР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ЦАРА ЛАЗАРА БР. 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Вука Караџића, Сремска и Цара Лазара 1-12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БРАНКА РАДИЧЕВИЋ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. октобар, Арсенија Чарнојевића, Борачка, Браће Петровића, Војвођанска, Ђуре Киша, Иве Андрића, Радничка, Сремског фронта, Стевице Мандића, Трг жртава великогоспојинске рације, Трг 29. новембар и Чајков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Д "ЂУРА КИ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ИД, ЦАРА ЛАЗАРА БР. 10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Браће Јерковића, Владимира Назора, Михајла Пупина, Фрушкогорска и Цара Душана 2-58,  ББ и Опаљеник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lang w:val="ru-RU"/>
        </w:rPr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Број: 013-3/II-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ru-RU"/>
        </w:rPr>
        <w:t xml:space="preserve">У  Шиду, </w:t>
      </w:r>
      <w:r>
        <w:rPr>
          <w:rFonts w:eastAsia="Times New Roman" w:cs="Arial" w:ascii="Arial" w:hAnsi="Arial"/>
          <w:lang w:val="sr-Latn-RS"/>
        </w:rPr>
        <w:t>06</w:t>
      </w:r>
      <w:r>
        <w:rPr>
          <w:rFonts w:eastAsia="Times New Roman" w:cs="Arial" w:ascii="Arial" w:hAnsi="Arial"/>
          <w:lang w:val="ru-RU"/>
        </w:rPr>
        <w:t>. децембра 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/>
        </w:rPr>
        <w:t>ИЗБОРНА КОМИСИЈА</w:t>
      </w:r>
      <w:r>
        <w:rPr>
          <w:rFonts w:eastAsia="Times New Roman" w:cs="Arial" w:ascii="Arial" w:hAnsi="Arial"/>
          <w:b/>
          <w:lang w:val="sr-Latn-RS"/>
        </w:rPr>
        <w:t xml:space="preserve"> </w:t>
      </w:r>
      <w:r>
        <w:rPr>
          <w:rFonts w:eastAsia="Times New Roman" w:cs="Arial" w:ascii="Arial" w:hAnsi="Arial"/>
          <w:b/>
          <w:lang w:val="ru-RU"/>
        </w:rPr>
        <w:t xml:space="preserve">ОПШТИНЕ </w:t>
      </w:r>
      <w:r>
        <w:rPr>
          <w:rFonts w:eastAsia="Times New Roman" w:cs="Arial" w:ascii="Arial" w:hAnsi="Arial"/>
          <w:b/>
          <w:lang w:val="sr-Latn-RS"/>
        </w:rPr>
        <w:t>ШИ</w:t>
      </w:r>
      <w:r>
        <w:rPr>
          <w:rFonts w:eastAsia="Times New Roman" w:cs="Arial" w:ascii="Arial" w:hAnsi="Arial"/>
          <w:b/>
        </w:rPr>
        <w:t>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илан Филиповић, с.р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1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32:00Z</dcterms:modified>
  <cp:revision>3</cp:revision>
  <dc:subject/>
  <dc:title/>
</cp:coreProperties>
</file>