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ечањ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0</w:t>
      </w:r>
      <w:r>
        <w:rPr>
          <w:rFonts w:eastAsia="Times New Roman" w:cs="Arial" w:ascii="Arial" w:hAnsi="Arial"/>
          <w:sz w:val="24"/>
          <w:szCs w:val="24"/>
          <w:lang w:val="sr-Latn-RS"/>
        </w:rPr>
        <w:t>7</w:t>
      </w:r>
      <w:r>
        <w:rPr>
          <w:rFonts w:eastAsia="Times New Roman" w:cs="Arial" w:ascii="Arial" w:hAnsi="Arial"/>
          <w:sz w:val="24"/>
          <w:szCs w:val="24"/>
          <w:lang w:val="sr-CS"/>
        </w:rPr>
        <w:t>.12.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СЕЧАЊ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01.2021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01.2021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17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Сечањ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Ш "ВЕЉКО ЂУРИЧИ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АТСКА ДУБИЦА, ЛЕЊИНОВА БР.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арни пут, Божидара Којића,Браће Петров, Браће Стефановића, Београдска, Жике Букацела, Жарка Зрењанина, Лењинова, Маршала Тита, Партизанска, Саве Вељковића, Слатина и Чуварница ДТД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Ш "ЖАРКО ЗРЕЊАНИН" - ТРПЕЗАРИЈ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А, МАРШАЛА ТИТА БР. 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денарница, Бориса Кидрича 26а- 32 и 45-51, Жарка Зрењанина, Железничка, Железничка станица, Косовска  2-102, Маршала Тита, , Милана Зечара, Пролетерска,  Радничка колонија I, Радничка колонија II, Светозара Марковића и Соње Маринковић 22-38 и 23А-27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ЛАДИНСКА С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А, ИВЕ ЛОЛЕ РИБАРА БР. 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риса Кидрича 1-43 и 2- 26, Бранка Радичевића, Вашарска, Вука Караџића, Димитрија Туцовића, Иве Лоле Рибара,  Косовска 1-101, Млинска, Петра Драпшина,  Саве Ковачевића, Соње Маринковић 1-23 и 2-20 и Тамишка,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З "МОДОШ" - КООПЕРАЦИЈ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АША ТОМИЋ, МАРШАЛА ТИТА БР. 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ја Паровића, Војводе Мишића, Гаравњак, ЈНА, Маршала Тита 1-61 и 2-116, Степе Степановића, Уроша Предића и Христе Ботева 1-57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Ш “СТЕВАН АЛЕКСИЋ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ЈАША ТОМИЋ, МАРШАЛА ТИТА БР. 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сен Диклић, Босанска, Васа Поморишац, Жарка Зрењанина, Железничка, Иве Лоле Рибара, Невесињска, Николе Тесле 1-41, Петра Драпшина, Пупинова, Рудњанска, Слога, Соње Маринковић 1-17 и 0-20А, Тамишка и Цара Душан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З "ЈАША ТОМ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АША ТОМИЋ, МАРШАЛА ТИТА БР. 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ка Караџића, Гробљанска, Жарка Зрењанина-Бусење, Маршала Тита 63-133, Моме Капора, Николе Тесле 2-48, Паје Јовановића, Партизански пут, Петефи Шандора,  Петефи Шандора-Бусење, Соње Маринковић 19-91 и 22-66/5, Стерије Поповић, Фараонско насеље, Христе Ботева 2-38 и Цара Лазар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Ш "ВЕЉКО ЂУРИЧИ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АРКОВАЦ, ТРГ ДР СТАНИСЛАВА БУКУРОВА БР.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арка Зрењанина, Иве Лоле Рибара и Светосавск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 ПЕНЗИО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АРКОВАЦ, МИХАЈЛА ПУПИНА Б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нка Радичевића, Вељка Ђуричина, Драгомира Михајлова, Ђуре Јакшића, Железничка колонија, Змај Јовина, Константина Данијела, Михајла Пупина, Олге Петров, Радин Салаш, Салаш Мајер, Сењи Михаља, Светозара Шемића,  Трг др Станислава Букурова и Уроша Пред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З "КОНАК" - СА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АК, МАРШАЛА ТИТА БР. 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мај, Аце Пејачког, Бориса Кидрича, Бранка Радичевића, Вељка Влаховића, Виноградска, Вука Караџића, Едварда Кардеља, Жарка Зрењанина, Железничка, Иве Лоле Рибара, ЈНА, Маршала Тита и Светозара Марковић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 КУЛТУРЕ - УЛАЗ У БИОСКОПСКУ С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ЈИШНИК, ЖАРКА ЗРЕЊАНИНА БР.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јули, Банатска, Бранка Ћопића, Вишњићевска, Доситејева, Жарка Зрењанина 1-15 и 2-8, Иве Лоле Рибара 1-7a и 2-4а, Јаше Томић, Крајишка, Николе Тесле, Петра Драпшина, Рајка Боснића 1-1Б и 0-2 и Славка Родића 1-125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 ПЕНЗИО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ЈИШНИК, ЖАРКА ЗРЕЊАНИНА БР.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ка Караџића, Душана Кошутића, Жарка Зрењанина 10-58 и 17-23, Иве Лоле Рибара 4б-12 и 7б-21, Марије Бурсаћ, Младена Стојановића, Петра Кочића, Рајка Боснића 2а-4 и 3-5 и  Славка Родића 2-138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Ш "БРАЋА СТЕФАНОВИЋ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ЗИНА, ЂУРЕ РАШКОВА БР. 70 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раће Стефановић, Грујићеви Салаши, Ђуре Рашкова, Економија, Златомира Бајина, Љубе Николића, Љубе Нинића и Фрање Берковић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Ш "АЛЕКСА ШАНТ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ЧАЊ, ПАРТИЗАНСКИ ПУТ БР. 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ранка Ћопића, Братства Јединства 1-11 и 2-20, Вожда Карађорђа 1-103, Војвођанска, Доситеја Обрадовића, Жарка Зрењанина 1-9А и 0-8, Железничка, Иве Лоле Рибара 1-3Г и 0-6 ,  Мира Попаре, Партизански пут 1 -57 и 0-58, Пачарник, Саве Ковачевића, Светосавска, Сечањска и Теслин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 "ВУК КАРАЏ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ЧАЊ, ГИМНАЗИЈСКА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атска, Билећанска, Братства јединства 13-21 и 22-36, Влада Томановића, Вожда Карађорђа 2-124, Гимназијска, Жарка Зрењанина 11- 25А и 10-44, Змај Јовина, Иве Лоле Рибара 5-31 и 8-28,  Јована Дучића, Његошева, Партизански пут 59-63 и 60-68 , Првомајска, Спортски центар Сечањ, Тамишка, Цара Душана и Херцеговач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Ш "ИВО ЛОЛА РИБАР" - Х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ТЈЕСКА, БОРИСА КИДРИЧА БР.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риса Кидрича 1-39 и 2-26, Жарка Зрењанина, Железнички ред, Иве Лоле Рибара 2-24Б и 1-67, Маршала Тита, Михајла Пупина, Николе Тесле, Петра Драпшина и  Саве Ковачевић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 КУЛТУРЕ - САЛА ЗА САСТАН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ТЈЕСКА, БОРИСА КИДРИЧА БР. 28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риса Кидрича 41-91 и 28-82, ЈНА, Јон Лука Карађале, Королан Добан, Иве Лоле Рибара 26-50 и 69-97 и Тудор Владимиреску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РЈАН, ИВЕ ЛОЛЕ РИБАРА БР.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рка Зрењанина, Иве Лоле Рибара, Киш Ференца, Лазићева, Маршала Тита, Петефи Шандора и Соње Маринковић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Број: </w:t>
      </w:r>
      <w:r>
        <w:rPr>
          <w:rFonts w:eastAsia="Times New Roman" w:cs="Arial" w:ascii="Arial" w:hAnsi="Arial"/>
          <w:sz w:val="24"/>
          <w:szCs w:val="24"/>
          <w:lang w:val="sr-Latn-RS"/>
        </w:rPr>
        <w:t>013-8/2021-0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Сечњу, 0</w:t>
      </w:r>
      <w:r>
        <w:rPr>
          <w:rFonts w:eastAsia="Times New Roman" w:cs="Arial" w:ascii="Arial" w:hAnsi="Arial"/>
          <w:sz w:val="24"/>
          <w:szCs w:val="24"/>
          <w:lang w:val="sr-Latn-RS"/>
        </w:rPr>
        <w:t>7</w:t>
      </w:r>
      <w:r>
        <w:rPr>
          <w:rFonts w:eastAsia="Times New Roman" w:cs="Arial" w:ascii="Arial" w:hAnsi="Arial"/>
          <w:sz w:val="24"/>
          <w:szCs w:val="24"/>
          <w:lang w:val="ru-RU"/>
        </w:rPr>
        <w:t>.12.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СЕЧАЊ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  <w:t xml:space="preserve">ЗАМЕНИК </w:t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Димитрије Ступар, с.р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2:55:00Z</dcterms:created>
  <dc:creator>Biljana Zeljković</dc:creator>
  <dc:description/>
  <cp:keywords/>
  <dc:language>en-US</dc:language>
  <cp:lastModifiedBy>Biljana Zeljković</cp:lastModifiedBy>
  <cp:lastPrinted>2021-11-27T13:24:00Z</cp:lastPrinted>
  <dcterms:modified xsi:type="dcterms:W3CDTF">2021-12-13T10:53:00Z</dcterms:modified>
  <cp:revision>10</cp:revision>
  <dc:subject/>
  <dc:title/>
</cp:coreProperties>
</file>