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sz w:val="20"/>
          <w:lang w:val="sr-CS"/>
        </w:rPr>
        <w:t xml:space="preserve">                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sz w:val="20"/>
          <w:lang w:val="sr-CS"/>
        </w:rPr>
        <w:t xml:space="preserve">  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sz w:val="20"/>
          <w:lang w:val="sr-CS"/>
        </w:rPr>
        <w:t xml:space="preserve">             </w:t>
      </w:r>
      <w:r>
        <w:rPr>
          <w:rFonts w:eastAsia="Arial" w:cs="Times New Roman" w:ascii="Times New Roman" w:hAnsi="Times New Roman"/>
          <w:sz w:val="18"/>
          <w:lang w:val="sr-CS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/>
          <w:lang w:val="sr-CS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 основу члана 21. став 2. Закона о референдума и народној иницијативи („Сл. гласник РС“ број 111/21) и Упутства за одређивање гласачких места у поступку спровођења референдума („Сл. гласник РС“ број 113/21),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>Изборна комисија општине Лучани на седници одржаној 09. 12. 2021. године, донела је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Cs w:val="28"/>
          <w:lang w:val="sr-CS"/>
        </w:rPr>
      </w:pPr>
      <w:r>
        <w:rPr>
          <w:rFonts w:eastAsia="Arial" w:cs="Times New Roman" w:ascii="Times New Roman" w:hAnsi="Times New Roman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О ОДРЕЂИВАЊУ ГЛАСАЧКИХ МЕСТА НА ТЕРИТОРИЈИ ОПШТИНЕ ЛУЧАНИ, ЗА 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ГЛАСАЊЕ НА РЕПУБЛИЧКОМ РЕФЕРЕНДУМУ, РАСПИСАНОМ ЗА 16. ЈАНУАР 2022. ГОДИНЕ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  <w:t>I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>За гласање на републичком референдуму, расписаном за 16. јануар 2022. године, одређују се 43 гласачка места на територији општине Лучани и то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4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НАЗИВ ГЛАСАЧКОГ М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АДРЕСА ГЛАСАЧКОГ МЕС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ПОДРУЧЈЕ КОЈЕ ОБУХВАТА ГЛАСАЧКО МЕСТО (насеље, улица, кућни број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Вел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еле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ел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 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ич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ича - засеоци Рељевац, Главоњићи, Кривача, Ракићи, Андрићи и Гај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Простор Светомир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Јовановић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ич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ича - засеоци Горњи Брест и Доњи Бр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учков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учкови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учков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Г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ло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оњи Дубац - Г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 Горачи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орачић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орачићи – остали де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Расов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Расова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орачићи - Расов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Горњ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Кравар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орња Кравари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орња Крава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Горњи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уб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орњи Дуба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орњи Дуб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руштвене просторије у Ливад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Ливад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орњи Дубац - Лива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 Гр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ра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раб и Рог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уберев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уберевц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уберевци - засеоци Вујичићи,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Плазинићи, Цогољевићи, Ћендићи,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Ракићевићи, Јечменићи и Богићевић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1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 Гуча, ул. Пионирска 5 (учиониц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р.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уч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арошиц Гуча - Ракит, Дупљај, Белица и Смо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 Гуча, ул. Пионирска 5 (учиониц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р.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Гуч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арошица Гуча - Крстац, Корнет, Врањица и Перигу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Дљ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љи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љин – Поткра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Дљ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љи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љин - Састан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Доњи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уб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оњи Дуба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оњи Дубац - Цен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 Доњ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Кравар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оња Кравари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оња Крава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рагач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рагачи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рагач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учалови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учаловић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учаловићи - Подовч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2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Простор Зоран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учићевић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Ђераћ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Ђера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Жив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Живи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Жив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2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Зе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Зеок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Зе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2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 Ка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Као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Властељице и Ка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 Котр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Котраж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ели Камен, Котража и Пша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Коша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Кошан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Кош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Крст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Крста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Крст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Л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Ли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Л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Простор Милован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Терзић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Лисиц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Лисице - Јоковићи и Кукић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Лукови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Луковић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Котгража – засеок Луковић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3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ом културе Лучани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(паркет с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Лучан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Варошица Лучани - Старо насеље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 xml:space="preserve"> I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(ул. Браће Марковић, Воје Пајић, Омладинска бр. 1, 3, 5, 8, 10 и 12 и ул. Вука Караџића до бр. 27); Старо насељ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 xml:space="preserve"> I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(ул. Иве Андрића и Омладинска бр. 4, 7 и 9 и хотел Каблар) и Центар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3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ом културе Лучани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(фоаје с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Лучан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Варошица Лучани - Ново насеље, Крушевље и Центар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село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Луча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Село Лучан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село Луч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3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ом културе Марков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аркови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арковица и Дучаловићи - Садљ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илатови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илатовић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илатовићи - засеоци Ћурчићи, Сатаре, Капларевићи, Вукићевићи, Томићи, Ружичићи и Жут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3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Простор Предраг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Топаловић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Негришор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Негриш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Пух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Пухов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Пух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Рта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Ртар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Рт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3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 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Р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Рти -Доњ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Простор Љуб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Недељковић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Р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Рти - Горњ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 Тиј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Тијањ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Тиј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сновна школа Тур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Тури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Ту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Месна заједница Лис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Лисице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Лисице - без засеока Јоковићи и Кукићи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  <w:t>II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>Ово решење доставити Републичкој изборној комисији, ради оглашавања у „Службеном гласнику Републике Србије“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val="sr-Latn-CS"/>
        </w:rPr>
      </w:pPr>
      <w:r>
        <w:rPr>
          <w:rFonts w:eastAsia="Arial"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>ИЗБОРНА КОМИСИЈА ОПШТИНЕ ЛУЧАНИ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У Лучанима, 09. 12. 2021. године, број 06-86-1/2021-</w:t>
      </w:r>
      <w:r>
        <w:rPr>
          <w:rFonts w:eastAsia="Arial"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sr-Latn-CS"/>
        </w:rPr>
      </w:pPr>
      <w:r>
        <w:rPr>
          <w:rFonts w:eastAsia="Arial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Јован Ковачевић, с.р.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sectPr>
      <w:type w:val="nextPage"/>
      <w:pgSz w:w="11906" w:h="16838"/>
      <w:pgMar w:left="680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22T08:17:00Z</dcterms:created>
  <dc:creator/>
  <dc:description/>
  <cp:keywords/>
  <dc:language>en-US</dc:language>
  <cp:lastModifiedBy>Biljana Zeljković</cp:lastModifiedBy>
  <cp:lastPrinted>2021-12-13T11:12:00Z</cp:lastPrinted>
  <dcterms:modified xsi:type="dcterms:W3CDTF">2021-12-13T12:10:00Z</dcterms:modified>
  <cp:revision>111</cp:revision>
  <dc:subject/>
  <dc:title/>
</cp:coreProperties>
</file>