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</w:t>
      </w:r>
      <w:r>
        <w:rPr>
          <w:rFonts w:eastAsia="Times New Roman" w:cs="Arial" w:ascii="Arial" w:hAnsi="Arial"/>
          <w:sz w:val="24"/>
          <w:szCs w:val="24"/>
          <w:lang w:val="sr-BA"/>
        </w:rPr>
        <w:t>Кул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8. децембра 2021. године, донела је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</w:t>
      </w:r>
      <w:r>
        <w:rPr>
          <w:rFonts w:eastAsia="Times New Roman" w:cs="Arial" w:ascii="Arial" w:hAnsi="Arial"/>
          <w:b/>
          <w:sz w:val="28"/>
          <w:szCs w:val="28"/>
          <w:lang w:val="sr-BA"/>
        </w:rPr>
        <w:t>КУЛА</w:t>
      </w:r>
      <w:r>
        <w:rPr>
          <w:rFonts w:eastAsia="Times New Roman"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0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Кул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З "ГОРЊИ ГРАД" - ВЕЛИК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А, МАРШАЛА ТИТА БР. 11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ајa, Доситеја Обрадовића, Др Младена Стојановића, Дунавска, Жарка Зрењанина 1-47 и 70-134, Змај Јовина, Козарачка, Кудељара, Маршала Тита 167-271 и 312-450, Милана Гроздића, Николе Тесле, Салаш број 75-93 и 72-92 и Црвеначки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З "ГОРЊИ ГРАД"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А, МАРШАЛА ТИТА БР. 11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дивизије, Бранка Радичевића, Вука Караџића 1-51 и 2-48, Жарка Зрењанина 2-68, Максима Горког, Маршала Тита 117-165 и 274-310, Мостарска, Панонска, Сарајевска и Травн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ЊА ТЕХНИЧКА ШКОЛА "МИХАЈЛО ПУП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ЛАЗЕ КОСТИЋА БР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а Караџића 53-97 и 50-98, Игманска, Исе Секицког, Истарска, Косовска, Крајишка, Кумровачка, Липарски пут, Петра Кочића, Салаши 59-67 и 42-64 и Стевана Сремца 67-113 и 78-10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КОНОМСКО-ТРОВИНСК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МАРШАЛА ТИТА БР. 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љка Влаховића 2-4/Д, Ђуре Стругара 1-9 и 2-18, Јосипа Крамера 1-15 и 2-16, Лењинова, Маршала Тита 85-115, Саве Ковачевића, Светозара Марковића и Трг ослобођењ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ИСА БАЈ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ЛЕЊИНОВА БР.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аршала Тита 232-27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ЗА ЗДРАВСТВЕНО ОСИГУР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МАРШАЛА ТИТА БР. 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овембра, Др Жике Мишковића, Исе Бајића 1-89 и 2-38, Лазе Костића, Слободана Пенезића, Стевана Сремца 5-65 и 2-76 и Теле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u w:val="single"/>
              </w:rPr>
            </w:pPr>
            <w:r>
              <w:rPr>
                <w:color w:val="000000"/>
              </w:rPr>
              <w:t>ОМЛАДИН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ЂУРЕ СТРУГАРА БР.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6А, Блок 6Б, Дурмиторска, Ђуре Стругара 11-91 и 20-94, Маршала Тита 23-83, Новосадска, Његошева, Радоја Дакића, Светозара Милетића и Соње Марин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З "ГОРЊИ ГРА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МАРШАЛА ТИТА БР. 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војвођанске бригаде, 20. октобра, 4. војвођанске бригаде, 6. личке бригаде, Блок 12, Блок 13, Борачко насеље, Братства јединства 1-89, Јосипа Мажара Шоше, Марије Бурсаћ, Марка Миљанова, Марка Перичина Камењара, Маршала Тита 182-230, Матије Гупца, Мирослава Антића, Партизанска, Радничка и Стевана Дороњског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ТРОГАСНА ЈЕДИ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МАРШАЛА ТИТА БР.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ја, 11. октобрa, 13. јулa, 22. јулa, 27. јулa, 4. јулa, 7. јулa, 8. марта, Блок 6, Братства jединства 62-96, Иђошки пут, Исе Бајића 91-173 и 40-100, Кулска, Мајора Милана Тепића, Салаш 19-37 и 18-38 и Симе Шола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ТД "БАЧКА" - ВРБ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МАРШАЛА ТИТА БР.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је Пивљанина, Блок 14, Блок 15, Бошка Бухе, Братства јединства 2-60, Виноградска, Владимира Назора, Маршала Тита 1-21 и 2-180, Мине Караџић, Раде Кончара и Салаш 4-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З "ДОЊИ ГРАД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ПЕТРА ДРАПШИНА БР. 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визије 141-177 и 140-174, Алексе Шантића, Десанке Максимовић, Ђуре Јакшића, Иве Лоле Рибара 109-141, Јакова Игњатовића 173-241 и 176-230, ЈНА 2-46, Новака Пејчића 169-215 и 158-210, Петефи Шандора 229-287 и 240-298, Петра Драпшина 147-201 и 136-218/А и Салаш број 103-119 и 106-11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У "БАМБИ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ПЕТРА ДРАПШИНА БР. 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визије 89-139 и 92-138, Вељка Влаховића 1-69/А и 6-82/А, Иве Андрића, Иве Лоле Рибара 67-107, Јакова Игњатовића 127-171 и 122-174, ЈНА 1-25, Новака Пејчића 113-167 и 108/А-156, Петефи Шандора 173-227 и 134-238 и Петра Драпшина 107/Б-145 и 104-13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ПЕТЕФИ БРИГАД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, 16. ДИВИЗИЈЕ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визије 35-87/Б и 38-90, Иве Лоле Рибара 1-65, Јакова Игњатовића 65-125 и 60-120, Киш Ференца, Новака Пејчића 59-111Б и 54-108, Петефи Шандора 87-171А и 100-132А, Петра Драпшина 45-107a и 46-102 и Салаш 135-147 и 124-12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ЂАРСКИ КУЛТУРНИ ЦЕНТАР "НЕПКЕР" - ВЕЛИК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А, ЈОСИПА КРАМЕР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визије 1-33А и 2-36, Ади Ендреа, Јакова Игњатовића 1-63 и 2-58, Јожеф Атиле, Јосипа Крамера 31-67 и 18-90, Новака Пејчића 1-57 и 2-52, Петефи Шандора 13-85 и 30-98 и Петра Драпшина 1-43 и 2-4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ЂАРСКИ КУЛТУРНИ ЦЕНТАР "НЕПКЕР"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А, ЈОСИПА КРАМЕР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јвођанске бригаде, Барток Беле, Бачка, Војвођанска, Гал Ласла, Дожа Ђерђа, Кошут Лајоша, Крстурски пут, Насеље Нова Кула, Омладинска, Петефи Шандора 1-11 и 2-28, Пионирска, Пут индустријска зона, Радноти Миклоша, Салаш 129-133 и 152-226 и Салаш 38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u w:val="single"/>
              </w:rPr>
            </w:pPr>
            <w:r>
              <w:rPr/>
              <w:t>ПУ "БАМБИ" - ВРТИЋ "ШЕЋЕР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КОЛОНИЈА ШЕЋЕРАНЕ БР.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а Влаховића, Колонија шећеране и Масарик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З "НОВО ПЛУ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ЗЕЛЕНГОР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 "Зеленгора" и Насеље "Романија"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КАЛ "КРТИН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МОШЕ ПИЈАДЕ БР.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а Кидрича, Бошка Бухе, Ђуре Салаја, Жарка Зрењанина 89-183 и 102-198, Жељезничка 10-48, Милоша Обилића, Мостарска, Наде Димић и Петра Коч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ЉЕЗНИЧКА СТАНИЦА ЦРВ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ЖЕЉЕЗНИЧ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 Шантића, Жарка Зрењанина 1-87 и 2-100, Жељезничка 1-5 и 2-8, Лењинова 1-15 и 2-4, Матије Гупца, Моше Пијаде 1-45 и 2-26, Отона Жупанчића, Српск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ВУК КАРАЏИЋ" - МАЛА ШКОЛА (КОД МО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МОШЕ ПИЈАДЕ БР.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Милутиновића 73-149 и 78-156, Иве Андрића 1-9 и 2-10, Маршала Тита 115-193, Моше Пијаде 47-57 и Његошева 1-5/Б и 2-1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КУЛТУРЕ "ЦРВЕН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ТРГ ДУШКА ТРИФУНОВИЋА БР.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ђанска 99-185 и 90-158, Иве Андрића 11-53 и 12-68, Иве Лоле Рибара 91-197 и 104-206, Маршала Тита 108-192, Моше Пијаде 59-97, Његошева 7-41 и 18-42, Саве Ковачевића 97-203 и 116-234 и Трг Душка Трифуновића 1-1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ЕЛ "ЦРВЕН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МАРШАЛА ТИТА БР. 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а Радичевића, Врзић салаш, Јована Јовановића Змаја, Марије Бурсаћ, Марка Орешковића, Маршала Тита 195-245 и 194-234, Петефи Шандора, Радничка, Симе Шолаје и Хероја Пинкиј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ВУК КАРАЏ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РВЕНКА, МАРШАЛА ТИТА БР. 10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 Лоле Рибара 1-89 и 2-100, Максима Горког 7-25 и 6-30, Маршала Тита 40-106, Моше Пијаде 40-70, Петра Драпшина 13-51 и 14-42 и Саве Ковачевића 1-95 и 2-11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ИГЛАНА "ЈЕДИНСТВО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ЛЕЊИНОВА БР.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рта, Арсенија Чарнојевића, Војвођанска 1-97 и 2-88, Десанке Максимовић, Ђуре Ђаковића, Лењинова 37-151 и 28-118, Маршала Тита 2-38, Моше Пијаде 99-121 и 72-94, Насеље "Виногради", Николе Тесле, Нова, Слободана Пенезића, Стевана Сремца и Хиланд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ЉОПРИВРЕДНО-МАШИНСК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РВЕНКА, МАРШАЛА ТИТА БР. 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е Јакшића, Ивана Милутиновића 1-71 и 2-76, Лењинова 17-35 и 6-26, Максима Горког 1-5 и 2-4, Маршала Тита 1-113, Моше Пијаде 28-38 и Петра Драпшина 1-11 и 2-1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 ЦРВЕНКА, МАРШАЛА ТИТА БР.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а Принципа, Лењинова, Маршала Тита, Славка Родића и Слободана Пенез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20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МАРШАЛА ТИТА БР. 2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лматинске бригаде 1-7 и 2-26, 3. санџачке бригаде 2-4, Велимира Јакића, Владимира Кнежевића Волође, Дринска 1-3, Живка Џувера, Зетска, Козарачка 1-5 и 2-8, Косовска 1-7 и 2-12, Маршала Тита 243-339, Мостарска, Николе Тесле, Партизанска 1-5 и 2-6, Радоја Контића 1-5 и 2-14, Таковска и Углен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З "СИВАЦ" - КАНЦЕЛАРИЈА УДРУЖЕЊА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ВАЦ, МАРШАЛА ТИТА БР. 19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јвођанске бригаде, Браће Хаџића 2-12, Вељка Влаховића 1-43 и 2-52, Жарка Зрењанина 1-55 и 2-60, Марка Орешковића 1-41 и 2-50, Маршала Тита 195-241, Милована Јелића 1-55 и 2-24, Милоша Обилића, Моравска, Светозара Милетића 1-61 и 2-52, Сутјеска и Циганска м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РОДНА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АРСЕНИЈА ЧАРНОЈЕВ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рта, Арсенија Чарнојевића, Барска, Браће Хаџић 1-17 и 14-62, Вељка Влаховића 45-75 и 54-122, Далматинска, Душана Пејића, Жарка Зрењанина 57-117 и 62-124, Јадранска, Марка Орешковића 45-67 и 52-74, Маршала Тита 151-193, Насеље Мали Стапар, Омладинска 1-3 и 2, Рибарска 1-5, Савска, Салаши, Светозара Милетића 63-127 и 54-118 и Соње Марин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20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МАРШАЛА ТИТА БР. 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а, Браће Хаџић 19-31 и 64-98, Влајка Ланчушког, Вука Караџића, Иве Лоле Рибара 1-41 и 2-38, ЈНА 111-129 и 98-120, Маршала Тита 1-149 и 2-118, Народног фронта, Ненада Попова, Петра Драпшина, Рибарска 7-13 и 2-20, Светозара Милетића 129-135 и 120-124 и Томаша Жижића 127-147 и 108-11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20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МАРШАЛА ТИТА БР. 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ћа Ђиласа 1-3 и 2-20, Ђуре Богданова, Иве Лоле Рибара 43-111 и 40-102, ЈНА 53-109 и 46-96, Каменка Рајића, Курирска, Маршала Тита 120-172, Омладинска 3/А-5 и 4-14, Планинска, Светозара Марковића и Томаша Жижића 63-125 и 44-10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20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МАРШАЛА ТИТА БР. 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лматинске бригаде 9-29 и 28-56, 3. крајишке бригаде, 7. војвођанске бригаде, Бећа Ђиласа 5-33 и 22-62, Владимира Роловића, Змај Јовина, Иве Лоле Рибара 113-171 и 104-156, ЈНА 1-51 и 2-44, Корнелија Сентелекија, Маршала Тита 174-200, Милована Јелића 57-141 и 26-72, Моше Пијаде, Петефи бригаде, Томаса Жижића 1-61 и 2-42 и Хајдук Вељ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Ш "20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АЦ, МАРШАЛА ТИТА БР. 2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нџачке бригаде 1-15 и 6-10, Долинска, Дринска 5-11 и 2-6, Козарачка 7-23 и 10-22, Косовска 9-29 и 14-20, Ловћенска, Маршала Тита 202-294, Његошева, Партизанска 7-19 и 8-16, Радоја Контића 16-28, Рифата Бурџевића Трше и Сарајев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ВАЧКО ДРУШТВО "ЈАРЕБ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КИ КРСТУР, РУСИНСКА БР. 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а Кидрича 71-101 и 68-112, Браће Биљна, Владимира Назора, Владимира Хнатјука, Војвођанских бригада, Ђуре Кишјухаса, ЈНА 73-177 и 74-178, Јовгена Семана 1-39 и 2-4, Јовгена Сивча 25-43 и 58-90, Народног фронта 31-113 и 16-78, Партизанска 81-91 и 76-94, Петра Ризнића и Фрушкогорска 51-139 и 76-19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КИ КРСТУР, ФРУШКОГОРСКА БР. 5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 Лоле Рибара 91-219 и 80-154, Јаше Баkова, Јовгена Семана 41-47 и 6-28, Лењинова 93-239 и 88-150, Маршала Тита 81-225 и 70-214, Петра Кузмјака, Радничка 23-31 и 8-24 и Русинска 42-15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ЈКП "РУСК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КИ КРСТУР, МАРШАЛА ТИТА БР. 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3, Иве Лоле Рибара 1-89 и 2-78, Ирине Провчи 35-103 и 8, Јанка Тота Богмека, Јовгена Сопке 1-61 и 2-58, Каналска 1-19 и 20-46, Кратка, Лењинова 1-91 и 2-86, Маршала Тита 1-79, Радничка 1-21 и 2-6, Рибарска, Русинска 75-163 и Сремског фронта 1-39 и 4-3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И ГИМНАЗИЈА "ПЕТРО КУЗМЈА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КИ КРСТУР, ФРУШКОГОРСКА БР.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а Кидрича 1-69 и 2-66, Ирине Провчи 1-33 и 2-6, ЈНА 1-71 и 2-72, Јовгена Сивча 1-23 и 2-56, Каналска 2-18, Маршала Тита 2-68, Народног фронта 1-29 и 2-14, Орос Габра, Партизанска 1-79 и 2-74, Русинска 1-73 и 2-38, Салаш, Салонтаји Јакима, Сремског фронта 2, Фрушкогорска 1-49 и 2-74 и Шајкашког одред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ВЕЉКО ВЛАХ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ШЧИЋ, МАРШАЛА ТИТА БР.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ја, 22. октобра, Болничка, Дожа Ђерђа, Исе Секицког, Каменка Рајића, Лењинова 1-117 и 2-118, Маршала Тита 1-95 и 2-90, Милана Гроздића, Новака Пејчића, Петефи Шандора и Салаши 2-34 и 17-6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 ПЕНЗИОН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ШЧИЋ, ВЛАДИМИРА НАЗОР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јула, Владимира Назора, Војводе Мишића, Гојка Војновића, Жељезничка станица, Иве Лоле Рибара, Јосипа Крамера, Клаоничка, Лењинова 125-225 и 120-214, Маршала Тита 101-199 и 94-194, Прека и Салаши 54-5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АР, МАРШАЛА ТИТА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 јединства, Вељка Влаховића, Ђуре Гајића, Жарка Зрењанина, Иве Лоле Рибара, Кулска, Маршала Тита, Мире Ратковић, Панонска, Салаши, Светозара Марковића и Хумс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en-US"/>
        </w:rPr>
        <w:t>01-013-55/202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Кули, 0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КУЛ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евенка Рабреновић, с.р.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3:00Z</dcterms:created>
  <dc:creator>Biljana Zeljković</dc:creator>
  <dc:description/>
  <cp:keywords/>
  <dc:language>en-US</dc:language>
  <cp:lastModifiedBy>Biljana Zeljković</cp:lastModifiedBy>
  <cp:lastPrinted>2021-12-08T12:20:00Z</cp:lastPrinted>
  <dcterms:modified xsi:type="dcterms:W3CDTF">2021-12-13T10:44:00Z</dcterms:modified>
  <cp:revision>3</cp:revision>
  <dc:subject/>
  <dc:title/>
</cp:coreProperties>
</file>