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Врања</w:t>
      </w:r>
      <w:r>
        <w:rPr>
          <w:rFonts w:eastAsia="Times New Roman" w:cs="Arial" w:ascii="Arial" w:hAnsi="Arial"/>
          <w:sz w:val="24"/>
          <w:szCs w:val="24"/>
          <w:lang w:val="sr-CS"/>
        </w:rPr>
        <w:t>, на седници одржаној 7.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ВРАЊЕ, </w:t>
      </w:r>
    </w:p>
    <w:p>
      <w:pPr>
        <w:pStyle w:val="Normal"/>
        <w:spacing w:lineRule="auto" w:line="240" w:before="0" w:after="0"/>
        <w:jc w:val="center"/>
        <w:rPr/>
      </w:pP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106</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Врање</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РАДОЈЕ ДОМ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ПАРТИЗАНСКИ ПУТ БР.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Пролетерских бригада 1-17, 90 и 114 и Трг братства и јединст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РАДОЈЕ ДОМ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ПАРТИЗАНСКИ ПУТ БР.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4. јула 1-19, Ђуре Салаја 1-33 и 2-42, Илинденска 2-22, Коче Рацина, Партизански пут 2-18 и 50/А и Филипа Филиповића 4-Б/0 и 20-2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З "ДВА БР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ВРАЊЕ, 4. ЈУЛА БР. 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4. јула 21-59 и 2-30, Ђуре Салаја 35-59 и 44-74, Илинденска 1-27 и 24-66, Личка, Партизански пут 22-50 и 52-90/А, Пере Мачкатовца 71-107 и 2-98, Раше Плаовића и Филипа Филиповића 29-3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СВЕТОЗАР МА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ФРАНЦУСКА БР.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ојничких жртава, Веселина Маслеше, Димитрија Станковића, Драгa Малевићa, Жарка Зрењанина, Ивана Мажуранића, Јанка Веселиновића, Јована Поповића, Мете Барјактарија, Милана Богдановића, Насерова, Нехруова, Пролетерских бригада 19-113, 6-88 и 92-102,Равногорска, Радосава Јовића, Романијска, Руди Чајавец, Скендера Куленовића, Стамена Јовановића,Уроша Предића,  Француска 2-70, Фрање Клуза и Чеде Димитријевића Демб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СВЕТОЗАР МА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ФРАНЦУСКА БР.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41. одреда, Бањичка, Бледска,Бранка Миљковића,  Бујановачка, Војводе Вука, Војводе Добрњца, Врањских ратника,  Ђорђа Андрејевића Куна, Зетска, Златарска, Златокопачка, Ивана Мештровића, Илије Бирчанина, Јована Веселинова, Јована Цвијића, Јурија Гагарина, Меше Селимовића, Миодрага Милета Пешића, Мирослава Крлеже, Михајла Пупина, Народног фронта, Николетине Бурсаћа, Октобарске револуције, Палмира Тољатија, Пане Ђукића, Партизански пут 92-294, Пећка, Пролетерских бригада 117-123, 104-108 и 126, Пушкинова, Радоја Дакића, Ресавска, Родољуба Чолаковића, Седам секретара СКОЈ-а, Сестре Агнеса, Симе Шолаје, Солунских ратника, Топлички устанак, Франца Розмана и Француска 1-3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ЦРВЕНИ КРСТ ВР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ТРГ БРАТСТВА И ЈЕДИНСТВА БР.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лексеја Дуракова, Андре Ђорђевића Мајора Дејана, Будислава Шошкића 1, 3-11, 27, 31, 2-8 и 22-38, Вардарска, Видоја Смилевског, Виктора Бубња 1-49, Војводе Танкосића, Војислава Митића, Вршачка, Драгачевска, Дурмиторска, Ђердапска, Иве Андрића, Јурице Рибара, Љубомира Гроздановића, Марка Миљанова, Милана Илића Гочобана, Миодрага Пешића, Моравска, Мостарска, Пиротска, Предрага Девеџића, Симе Матавуља, Станка Станковића, Стефана Првовенчаног, Стојана Антанасијевића,Таковска, Тетовска, Томе Младеновића, Ћирила и Методија, Хајдук Станкова, Цељска и Чег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КАЛ СТАМЕНКОВИЋ АЛЕКСАНД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ПАРТИЗАНСКИ ПУТ БР.3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Билећка, Василије Радојчић, Војводе Мицка Крстића, Доњи Асамбаир, Душана Ђорђевића, Манасија Ристића, Милене Дравић, Милоја Михајловића, Момчила Гаврића, Николе Скобаљића, Радивоја Кораћа, Ранка Жеравице, Светоилијска  и Партизански пут 43, 71, 129, 193 и 304-392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ЈП ВОДО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БЕОГРАДСКА БР. 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лбанске голготе, Београдска 19-61, Брегалничка, Генерала Белимарковића, Дечанска, Димитрија Туцовића, Јадранска, Јована Хаџивасиљевића, Јосипа Краша 8, Косте Абрашевића, Краља Стефана Првовенчаног 21/5, 8, 152, 170, 172/2, 198, 200 и 206-224/2, Кумановска, Милана Прибојчића, Николе Тесле, Пчињска, Рудничка, Светозара Марковића, Сремска, Херцеговачк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ЈУЖНОМОРАВСКА БР.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8. бригаде 1-29, Бекана Јовановића, Браће Вељковић, Војислава Стојковића, Гњиланска 5-27 и 2-72, Даскал Митрова, Душана Стаменковића Браче, Јужноморавска 1-13 и 2-16, Колубарска, Косовска 1-75, 89/1 и 106/2, Лазе Костића, Мишарска, Пере Цветановића, Рентгенова, Симе Погачаревића, Сретена Јовановића, Тетка Докина, Хајдук Вељкова и Че Гевар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ШОСО "ВУЛЕ АН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РАДНИХ БРИГАДА БР.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31. јануара, 4. октобра, Арсенија Чарнојевића, Бате Живојиновића, Бранка Крсмановића, Бранка Радичевића, Браће Стошић, Будислава Шошкића 31, 12 и 30-38, Валтерова, Велибора Глигорића, Виктора Бубња 4-24, Врањског одреда, Гњиланска 29-49 и 74-88, Густава Крклеца,Далибора Тасића, Данице Јовановић,  Даринке Радовић, Димитрија Митића, Душана Јерковића, Ђоке Пајковића, Ђорче Петрова, Ђуре Пуцара, Ивана Рибара, Косовска 77-89 и 91-135, Крфска, Кукавичког одреда, Љубице Димитријевић, Марије Бурсаћ, Мајска, Марка Орешковића, Милана Младеновића,  Младе Босне, Незнаног јунака, Новосадска, Павла Јуришића Штурма, Пасјачког одреда, Радних бригада, Ратка Павловића, Србе Милосављевића, Станише Тошића, Станка Пауновића, Томе Костића, Трифуна Стошића Анте, Учитеља Вићентија и Учитеља Мил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ПИЛОТА МИЛЕНКА ПАВЛОВИЋА БР.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танаса Антића, Александра Тасића, Богојављењска,Бунушевачка, Врањских извиђача, Драгољуба Митића Миткета, Дукатска, Митровска, Наше сокаче, Пилота Миленка Павловића, Станоја Бунушевца, Сурдуличких мучени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З "ОЏИН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СЛОБОДАНА ПЕНЕЗИЋА БР. 25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10. ударне бригаде, 12. ударне бригаде, 22. ударне дивизије, Васе Смајевића 1-13, Владимира Вујовића, Владимира Тасића, Горана Ковачића, Даринке Стаменковић, Ђуре Ђаковића, Јужноморавска 15-41, Косовска 38-106 и 108-122, Масуричка, Мирка Сотировића, Пере Мачкатовца 1-69, Ратка Софијанића, Слободана Пенезића, Собинска, Христијана Карпоша, Хусинских рудара и Црнотр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ДРАГУТИНА ЈОВАНОВИЋА БР.1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лександра Младеновића, Алексиначка, Благоја Паровића, Блаже Јовановића, Бошка Бухе, Бранка Ташковића, Вељка Влаховића, Виде Стојковић, Виктора Лисинског, Врањског севдаха, Вука Мандушића, Данила Петровића, Доброшевска, Драгутина Јовановића, Јована Павловића, Косовска 124-148, Косте Стаменковића, Милентија Поповића, Милорада Стошића, Миодрага Стојковића, Насеље Бунушевац, Новопројектована, Петронија Јанковића, Првобораца и Трифуна Антића и Чедомира Здравк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З "СОБ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ЦЕТИЊСКА БР. 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лагоја Стојановића, Босутска, Васе Смајевића 15-33, Васка Попе, Виноградарска, Врањска, Газда Младенова, Димитрија Стојковића, Доња махала, Ивана Косанчића, Милорада Трајковића, Ристе Златановића, Симе Стојменовића, Славка Пешића, Слободана Паламаревића, Стевана Сремца, Трајка Стошића, Хаџи Томина, Цетињска 17-59 и 30-60, Чеде Стајића и Шпанских бора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ЕДАГОШКИ ФАКУЛТ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ПАРТИЗАНСКА БР.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8. бригаде 2-26, Хероји са Кошара (29. новембра), Београдска 18-32, Бранкова, Ивана Цанкара, Иве Лоле Рибара, Кнеза Милоша 9-13, Косовска 2-28, Краља Стефана Првовенчаног 12-96/б, 98-150, 156, 174, 194 и 204 и Партиз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ЕДАГОШКИ ФАКУЛТ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ПАРТИЗАНСКА БР.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Васе Смајевића 2-26, Змај Јовина, Игманска, Јужноморавска 18-60, Кнеза Милоша 17-73, Козјачка, Осоговска, Охридска, Призренска, Радоја Домановића, Старине Новака, Тимочка 1-43, Ужичка и Честели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НАРОДНИ УНИВЕРЗИТ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КНЕЗА МИЛОША БР.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23. нова,Банатска, Бранка Ћопића, Данила Киша, Ловћенска, Љутице Богдана, Наде Прокић, Славише Вајнера Чиче 1-9, Тимочка 2-42, Тина Ујевића, Ћипре Станковића, Хаџи Проданова и Цетињска 1-15 и 4-2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З "ТУЛ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КРАЉА АЛЕКСАНДРА КАРАЂОРЂЕВИЋА БР. 47 (МАТИЈЕ ГУПЦА БР.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27. марта 1-11, Војводе Степе, Доктора Копше, Зеленгорска, Јелене Ћетковић, Јосипа Панчића, Кнеза Милоша 14-80, Мајора Гавриловића, Мирка Сандића, Народног хероја, Пастерова, Поп Лукина, Сарајевска, Скојевска, Славише Вајнера Чиче 4-16, Стевана Филиповића, Ћошка, Филипа Вишњића и Филипа Кљај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УБ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ОТОНА ЖУПАНЧ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27. марта 2-26, 9. Југовића 0, 9. маја, Гаврила Принципа, Златиборска, Изабеле Леди Хатон, Козарачка, Краља Милана (Петог конгреса) 3-41/Б, 43-49 и 57-87, Краља Александра Карађорђевића (Матије Гупца), Отона Жупанчића, Синђелићева 41-57 и 28-48, Скопска, Спасеније Цане Бабовић, Сутјескина 31-59 и 36-62, Трг 7. септембра и Џемала Бијед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УБН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КРАЉА МИЛАНА БР. 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9. Југовића 1-35 и 2-22, Авалска, Задарска, Јосипа Краша 1-17, Милоша Обилића, Метохијска, Нишавска, Нишка, Краља Милана (Петог конгреса) 41/5, 55, 97-141, 2Б и 8, Петра Станковића Љубе, Пољаничка 1-37, Пржар, Пржарска, Рифата Бурџевића 1-19, Синђелићева 1-39 и 2-26, Танаска Рајића, Трг слободе 1-7, Триглавска, Црногор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ПИОНИРСКА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лканска, Боре Станковића 1-71, Босанска, Власинска, Вула Антића, Ђуре Јакшића, Жикице Јовановића Шпанца, Карађорђева, Краља Милана (Петог конгреса) 2, 4, 6 и 12-20, Краља Стефана Првовенчаног 3-21 и 23-41, Његошева, Пионирска, Раде Кончара, Саве Ковачевића, Сплитска, Сутјескина 1-29 и 2-30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З "БУЈКОВСКИ М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ГРАЧАНИЧ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1. маја, 7. јула, Боре Станковића 73-127,Воденичарска,  Војводе Мишића, Грачаничка, Краљевића Марка 3-53, Милешевска, Немањина, Студеничка, Терзијска и Чеде Осим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ОМЛАДИНСКА БР.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лагоја Мишића, Вука Караџића, Делиградска 4-40, Дрварска, Дубровачка, Јабланичка, Кајмакчаланска 1-13, 17-27 и 2-16, Краља Милана (Петог контреса) 26-62, Македонска, Омладинска, Патриса Лумумбе, Приштинска, Савска, Скадарска, Топличка и Трг слободе 10-2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ОМЛАДИНСКА БР.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9. Југовића 37-77 и 24-42, Андона Дукова, Делиградска 3-25,Добрице Ерића,  Ђорђа Лопачића, Кајмакчаланска 31-47, 18-42 и 46-50, Коштанина 1-23 и 2-26, Максима Горког, Милана Топлице, Милутина Бојића, Петра Коњовића 2-6, Пољаничка 2-72, Рифата Бурџевића 2-20 и 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ОМЛАДИНСКА БР.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Алберта Ајнштајна, Бакије Бакића, Верице Ђорђевић, Видовданска, Два брата, Јаше Продановића, Кајмакчаланска 49-115 и 54-88, Книнска, Коштанина 27-39 и 30-40, Обличка, Петра Кочића 1-33,Ристе Т.Николића Светозара Милетића, Устаничка 1-19, 31 и 2-22 и Хиландарска 1-27, 35, 55, 2-26, 30 и 3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ОЉОПРИВРЕДНА СТРУЧНА САВЕТОДАВНА СЛУЖ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МАРИЧКА БР.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ошка Ђорђевића, Бране Црнчевића, Вере Стојановић Павловке, Др Ђорђа Тасића, Краљевића Марка 2-92, Ламартинова, Мике Аласа, Опленачка, Орце Николова, Петра Кочића 2-34, Петра Лековића, Петрова Гора, Подгоричка (Титоградска), Приморска, Радована Драговића 5-39, Ратка Митровића, Ристене Гоговске, Синадинова, Стевана Мокрањца, Устаничка 25-29, 33-51 и 26-60 и Чика Мит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ЈП ЕПС ДИСТРИБУЦИЈА ВР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МАЈКЕ ЈЕВРОСИМЕ БР.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Албанске споменице, Александра Антића Прме, Бранка Голубовића, Вере Јоцић, Верице Бараћ, Владимира Роловића, Владимира Трајковића, Војводе Бојовића, Вртларска,Горња Рашка, Димче Стаменова,Динета Чешмеџије, Доња Рашка,Др Градимира Ценића, Драгија Спасића, Душана Трајковића,Зоре Живадиновић,  Кичерска, Краља Милутина, Љубе Вучковића, Мајке Јевросиме, Маричка, Милоша Диманића, Миодрага Миловановића Лунета, Насеље Рашка 2, Омладинских бригада,Предрага Милановића, Првонечка, Радована Драговића 3 и 4-32, Саве Немањића, Ситничка, Старог Вујадина, Стојадина Анђелковића Диче, Страхињића Бана и Цара Лазара и Чеде Стошића Мотк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КАЛ ЉУБИСАВЉЕВИЋ АЛЕКСАНД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КАЈМАКЧАЛАНСКА БР. 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елишевска, Ваљевска,Генерала Томе Павловића,  Грудобранска, Деспота Ђурђа,Зорана Додића,  Ибарска,Јасеновачка,  Кајмакчаланска 15, 117-143, 44 и 90-150, Крагујевачких ђака, Лесковачка,Мије Алексића, Павла Вуисића, Проломска, Расинска, Ртањска, Рудинска, Српских бригада, Српских пилота, Студентска,Текеришка,  Франше Депереа и Хиландарска 33, 41-49, 113-121 и 28, и Царице Јеле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ЧКОВАЦ БР.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Мечковац и Клашн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ЋА СТАМЕНКОВИЋ СЛОБО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БАЛИНОВАЧКА БР.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тровачка, Врањских добровољаца, Мире Алечковић,Кајмакчаланска - Балиновац и Саве Шума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УДРУЖЕЊЕ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ДР ДИМИТРИЈА ЈОВЧИЋА БР. 23 (ЛЕЊИНОВА БР. 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ба Златина, Бранислава Нушића, Доситејева, Др Томе Јовановића, Дунавска, Ивана Милутиновића, Јована Јанковића Лунге, Југ Богданова, Краља Стефана Првовенчаног 5, 7, 57-225, 96/22 и 96/39, Др Димитрија Јовчића  (Лењинова) и Оца Јустина Поп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ЕКОНОМ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ЕСПЕРАНТО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оре Станковића 2-108, Булевар Николе Тесле (Париске комуне) и Табански сока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ЕКОНОМ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ЕСПЕРАНТО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Есперанто и Праш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ОЉОПРИВРЕДНО-ВЕТЕРИНАР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БУЛЕВАР ПАТРИЈАРХА ПАВЛА БР.2 (БУЛЕВАР АВНОЈА БР.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22. децембра 1 и 2-52, Браће Рибникар, Булевар Патријарха Павла (Булевар АВНОЈ-а), Васе Пелагића, Добривоја Станковића 3 и 4-24, Дринска, Милунке Савић (Моше Пијаде), Софкина, Сретена Стевановића, Станоја Главаша, Тодора Шпанца и Филипа Филиповића 2-4/Б и 6-1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ЕХНИЧ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БУЛЕВАР ПАТРИЈАРХА ПАВЛА БР. 2 (БУЛЕВАР АВНОЈА БР.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22. децембра 3-33 и 54-72, Алексе Ненадовића, Аугуста Цесарца, Божидара Аџије, Васе Чарапића, Вишеградска, Војислава Илића, Вуковарског конгреса, Драгана Гаге Николића, Јастребачка, Кадињачка, Крагујевачка, Лазе Лазаревића, Мате Јерковића 1-15, Милана Ракића, Партизански пут 1-41/а и 45-57, Плитвичка, Прешернова, Раданска, Радомира Стошића, Филипа Филиповића 1-27, Шантићева и Шуматов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КАДЕМИЈА ТЕХНИЧКО ВАСПИТАЧКИХ СТРУКОВНИХ СТУДИЈА (ВИША ШКОЛА ПРИМЕЊЕНИХ СТРУКОВНИХ СТУД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Е, ФИЛИПА ФИЛИПОВИЋА БР.18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20. октобра, Барелићка, Војводе Путника, Војвођанска, Добривоја Станковића 0, Добривоја Стевановића, Доњеврањска, Др Симе Милошевића, Ђуре Даничића, Железничка станица, Јустина Поповића, Космајска, Косовке девојке, Марије Кири, Мате Јерковића 2-20, Невесињска, Николе Пашића, Огњена Прице, Озренска, Радничка, Солунска, Стерије Поповића и Цвијић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АРЕЛИЋ БР.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релић и Средњи Дел</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ИШЕВЦЕ БР.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рбарушинце и Вишев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ОЋУРА БР.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Горње Пунушевце и Коћу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ЋА СТОЈАНА СТОЈИЉКОВ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НОВА БРЕЗОВИЦА БР.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Главна, Маћанска, Мирџинска, Мирџинци, Нова Брезовица, Стара Брезовица и Чивла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УШТРАЊЕ БР.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Буљесовце, Буштрање, ул.Крновац и Рус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ИЛАНОВО БР.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Миланово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РЕСНИЦА БР.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рес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РЕСНИЦА БР.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Ранут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КАЛ АЛЕКСАНДРОВ ПЕ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УВИ ДОЛ, КРАЉА ПЕТРА ПРВОГ БР.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Девет Југовића, Краљ Петар Први, Стевана Синђелића, Суви Дол,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ЛАСЕ БР. 3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Влас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УШЕВЦЕ БР. 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Ушев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МИЉЕВИЋ БР.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Смиљевић и Урм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АНЦЕ БР.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Рождаце и Стан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РСТЕНА БР.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Драгобужде и Трсте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РУШЕВА ГЛАВА БР.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Крушева Гла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РЕШАК БР.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Стрешак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ГРАДЊА БР.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Градњ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МЛАДИНСКИ КЛ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ТОГОШ, НАРОДНОГ ФРОНТА 20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8.бригаде, 26.бригаде, 9 Југовића, Боре Станковића, Војислава Јовановића, Вуке Раденковић Доњи Вртогош ,Карадничка, Колубарска,  Народног фронта,  Ристе Златановића, Светог Ђорђа и Скоје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 - СПОРТСКИ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ТОГОШ, НАРОДНОГ ФРОНТА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7.септембра, Браће Ђорђевић, Врањска, Горњи  Вртогош, Дејана Младеновића, Зеленгорска,  Народног фронта, Омладинска, Пионирска, Партизанска, Првомајска и Рад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ГОЛЕМО СЕЛО БР.27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Големо Село и Мијаков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ЋА МЛАДЕНОВИЋ ГОР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УДЕНА БР.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Студена и Тумб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МБУЛА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ИЈОВЦЕ БР.2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Мијов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АЛИНЦЕ БР.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Лалин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ЋА ПЕТКОВИЋ ЗОР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ТРА ГЛАВА БР.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Дупељево и Оштра Гла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РЕНОВАЦ БР.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Добрејанце и Дренова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ИКИРЈЕ БР.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Сикирј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УБНИЦА, МИЛОША ОБИЛИЋА БР.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Дубница, Дубничка, Милоша Обилића, Србе Аритоновића и Францу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ОДЕРЦЕ БР.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Радоја Домановића,Содерце, Царице Милице и Честели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ЕОСКИ ДОМ ЗА ОДРЖАВАЊЕ ЗБОР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ТРОПСКО БР.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Стропск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АТУН, РАДНИЧКА БР.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Бели Брег,Виноградарска, Власинска,  Властимира Костића, Градина, Зеленгорска, Катун, Миливојце, Радничк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ЕПЧИНЦЕ БР.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Доње Пунушевце, Копањане, Лепчинце, Марганце, Сурдул и Ћурков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МОШТАНИЦА БР.106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Моштаница и Струга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ЊИ НЕРАДОВАЦ БР.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Војни пут, Горњи Нерадовац, Дапчевачки пут, Доњи Нерадовац, Индустријска, Казачка, Косовска,  Слатинска, Сокаче, Староградска, Устаничка  и Учитељ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КАЛ МАНИЋ ВЕН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ИБИНЦЕ БР.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 xml:space="preserve">Пролетерских бригада и Рибин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АВЛОВАЦ БР.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Павлова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РАТАЈЕ, ШКОЛСКА БР.18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Александровачка,Бишкова,Качарева, Минчино сокаче, Павлинска, Панџина,    Парцина, Пизанска, Пупинска, Ратајска, Ратаје, Ратајско селиште, Рисинска, Сирминска,  Сирминско сокаче, Слатинска, Ћосинска, Школска, Шук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АЛЕКСАНДРОВАЦ БР.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Александровац, Александровачка,  Купининце, Купининска, Купининско поље и Мор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ЊЕ ЖАПСКО БР.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Горње Жапско и Доње Жапск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СЕОСКА ЗГРА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ЦРНИ ЛУГ,ТИКВАРСКА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Арбалијска, Балабанска, Врткавска, Калејиска,  Тикварска, Цекарска, Црни Луг и Црнолуш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ИСТОВАЦ БР.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Рист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АВИДОВАЦ БР.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Давидовац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ЕСОВИШТЕ БР.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ојин Дел, Гумериште, Обличка Сена и Тесовишт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ИБУЖДЕ, ЛУКОВСКИ ПУТ, БР.4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Барелићка, Бела земља, Брестовачка, Брестовачки пут, Вишевска, Галица, Граничарска, Дедиње, Долинарска, Дубоки Дол, Жртава фашистичког терора,  Јеринска, Кормињош, Луковски пут, Младеновачка, Моравска,  Николчинска,  Нова Тибушка,Падинска, Парчинска, Рабушијски сокак, Ридска,  Светоилијски пут, Стојана Стевановића Пашалије, Тибужде и Требешињски рид</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УКОВО БР.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Лук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ЗЛАТОКОП БР 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Брусарска, Глошка, Граничарска, Дедиње, Златокоп, Златокопачка, Љубинска, Моравска, Нова Тибушка, Радничка, Стари друм, Стефанова,  Требешињски пут,  Царски друм и Шаминд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ЊЕ ТРЕБЕШИЊЕ БР.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Доње Требешињ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ГОРЊЕ ТРЕБЕШИЊЕ, СРПСКА 105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Горње Требешиње, Мечкарска,  Наставце и Срп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ЕОБРАЖЕЊЕ БР.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Горња Отуља, Доња Отуља и Преображањ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Latn-RS"/>
              </w:rPr>
            </w:pPr>
            <w:r>
              <w:rPr>
                <w:rFonts w:cs="Calibri"/>
                <w:lang w:val="sr-Latn-RS"/>
              </w:rPr>
              <w:t>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ЋУКОВАЦ, ЦАРСКИ ДРУМ БР.8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Бобана Стошића, Властимира Јовчића, Гложјанска, Грваљаска, Дулан, Златни луг, Иванковска, Орничка, Партизанска, Пикиниска, Саше Стојановића,  Светогорска, Светосавска, Српских владара, Цариградска, Царски друм, Ћуковац, Џикинци,  Шаминдолска и Шум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З ВРАЊСКА Б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ВРАЊСКА БАЊА, БОРЕ СТАНКОВИЋА БР.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7. јула,Алексе Шантића,  Балканска,Бањски сокак,  Боре Станковића, Бошка Ђорђевића, Доситејева, Жикице Јовановића Шпанца, Иве Андрића, Јована Цвијића, Насеље Ладна вода, Партизанска, Радничка, Скендерски пут, Спасе Павловића Гарде, Топлац - Каталенац, Уроша Илића и насељено место Лева Ре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ИЗУМНО БР.51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Изумн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Ш "ПРЕДРАГ ДЕВЕ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СКА БАЊА, КРАЉА ПЕТРА ПРВОГ ОСЛОБОДИОЦА БР. 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урдинци,Ђуре Јакшића, Козарики, Краља Петра Првог Ослободиоца 1-117/2, 119-143 и 2-124, Мишинска махала 17-35 и 20-34, Новопројектована 1, Партизански пут, Сагламци, Светоилијска, Ћосики и Чомоганска (Чомоган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КАЛ СТАНИШЕ ИЛИЋ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БУЈКОВАЦ БР.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Бујковац, Војислава Илића, Слађана Стошића и Стојана Симоновића Коруб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ЋА СТАНОЈЕВИЋ Ч. ГОР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СКА БАЊА, ЈУЖНОМОРАВСКИХ БРИГАДА 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Десанке Максимовић,Ђелинци, Јужноморавских бригада 33, 91, 92, 95 и 132, и Слађана Стошића и Цара Душ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ОМБИНАТ "ЦВЕЋ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СКА БАЊА, КРАЉА ПЕТРА ПРВОГ ОСЛОБОДИОЦА БР. 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ба Златина, Веселина Маслеше, Војводе Путника,  Грамађе, Дунавска, Кнез Данилова, Косовска, Краља Милана, Лазе Костића,  Николе Тесле, Нишавска,  Новопројектована 31, Његошева, Петра Кочића, Предрага Девеџића, Радоја Домановића,Раднички пут,   Савинци, Смоница, Цара Лазара и Штипљан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ОМБИНАТ "ЦВЕЋ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СКА БАЊА, КРАЉА ПЕТРА ПРВОГ ОСЛОБОДИОЦА БР. 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Коштанина, Огош</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П "ЖИВИНОПРОДУ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РАЊСКА БАЊА, КРАЉА ПЕТРА ПРВОГ ОСЛОБОДИОЦА БР.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Власинска, Гуштери, Дурмиторска, Живојина Мишића, Јужноморавских бригада 1-31, 35-89, 97, 2-90 и 94-122, Краља Петра Првог Ослободиоца 117/4-237 и 126-150, Краљице Драге Обреновић, Краљевића Марка, Критска, Мишинска махала 1-13 и 2-14, Новопројектована 27, Опленачка, Топличка, Топлочанци, Фрушкогорска,  Џаворци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МАРЕВО БР.59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Кумаре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ОПЛАЦ БР.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Топл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ОРБЕВАЦ, РУСКИ ПУТ БР. 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Ивана Здравковића, Корбевац, Руски пут и Лип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ЛОКАЛ АНЂЕЛКОВИЋ ГОР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ЕВАЛАЦ БР.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Превал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ЕБЕВРАЊЕ БР.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Себеврањ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АНЕВЉЕ БР.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Паневљ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ИСУРИЦА БР.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Клисур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РИВА ФЕЈА БР.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Крива Феја и Попове кошар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НЕСВРТА БР.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Несврт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ВОНЕК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Првонек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ЛИВНИЦА БР.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Сливни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ЋА СТАНЕ СТАН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УГА ЛУКА БР.6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xml:space="preserve">Дуга Лу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МЕСНА КАНЦЕЛАРИЈ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СТАРИ ГЛОГ БР.4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абина Пољана, Корбул, Стари Глог и Црни Врх</w:t>
            </w:r>
          </w:p>
        </w:tc>
      </w:tr>
    </w:tbl>
    <w:p>
      <w:pPr>
        <w:pStyle w:val="Normal"/>
        <w:tabs>
          <w:tab w:val="clear" w:pos="720"/>
          <w:tab w:val="left" w:pos="993" w:leader="none"/>
        </w:tabs>
        <w:spacing w:lineRule="auto" w:line="240" w:before="0" w:after="0"/>
        <w:jc w:val="center"/>
        <w:rPr>
          <w:rFonts w:cs="Arial"/>
          <w:sz w:val="16"/>
          <w:szCs w:val="16"/>
          <w:lang w:val="sr-Latn-RS"/>
        </w:rPr>
      </w:pPr>
      <w:r>
        <w:rPr>
          <w:rFonts w:cs="Arial"/>
          <w:sz w:val="16"/>
          <w:szCs w:val="16"/>
          <w:lang w:val="sr-Latn-RS"/>
        </w:rPr>
      </w:r>
    </w:p>
    <w:p>
      <w:pPr>
        <w:pStyle w:val="Normal"/>
        <w:tabs>
          <w:tab w:val="clear" w:pos="720"/>
          <w:tab w:val="left" w:pos="993" w:leader="none"/>
        </w:tabs>
        <w:spacing w:lineRule="auto" w:line="240" w:before="0" w:after="0"/>
        <w:jc w:val="center"/>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013-2/2021/10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Врању, 7.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А  ВРАЊЕ</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600"/>
        <w:ind w:left="7920" w:hanging="0"/>
        <w:jc w:val="center"/>
        <w:rPr>
          <w:rFonts w:ascii="Arial" w:hAnsi="Arial" w:eastAsia="Times New Roman" w:cs="Arial"/>
          <w:sz w:val="24"/>
          <w:szCs w:val="24"/>
          <w:lang w:val="sr-CS"/>
        </w:rPr>
      </w:pP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7920" w:hanging="0"/>
        <w:jc w:val="center"/>
        <w:rPr>
          <w:rFonts w:ascii="Arial" w:hAnsi="Arial" w:eastAsia="Times New Roman" w:cs="Arial"/>
          <w:sz w:val="26"/>
          <w:szCs w:val="26"/>
          <w:lang w:val="ru-RU"/>
        </w:rPr>
      </w:pPr>
      <w:r>
        <w:rPr>
          <w:rFonts w:eastAsia="Times New Roman" w:cs="Arial" w:ascii="Arial" w:hAnsi="Arial"/>
          <w:sz w:val="26"/>
          <w:szCs w:val="26"/>
          <w:lang w:val="ru-RU"/>
        </w:rPr>
        <w:t>Стојан Илић, с.р.</w:t>
      </w:r>
    </w:p>
    <w:p>
      <w:pPr>
        <w:pStyle w:val="Normal"/>
        <w:spacing w:lineRule="auto" w:line="240" w:before="0" w:after="600"/>
        <w:ind w:left="7920"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8:00Z</dcterms:created>
  <dc:creator>Biljana Zeljković</dc:creator>
  <dc:description/>
  <cp:keywords/>
  <dc:language>en-US</dc:language>
  <cp:lastModifiedBy>Biljana Zeljković</cp:lastModifiedBy>
  <cp:lastPrinted>2021-11-27T13:24:00Z</cp:lastPrinted>
  <dcterms:modified xsi:type="dcterms:W3CDTF">2021-12-13T08:45:00Z</dcterms:modified>
  <cp:revision>5</cp:revision>
  <dc:subject/>
  <dc:title/>
</cp:coreProperties>
</file>